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206" w:hRule="exact"/>
        </w:trPr>
        <w:tc>
          <w:tcPr>
            <w:tcW w:w="10235" w:type="dxa"/>
            <w:vMerge w:val="restart"/>
            <w:tcBorders/>
          </w:tcPr>
          <w:p>
            <w:pPr>
              <w:pStyle w:val="Head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exact"/>
        </w:trPr>
        <w:tc>
          <w:tcPr>
            <w:tcW w:w="10235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0235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LAMAŢ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Stimate domnule</w:t>
      </w:r>
      <w:r>
        <w:rPr>
          <w:rFonts w:cs="Arial" w:ascii="Arial" w:hAnsi="Arial"/>
          <w:sz w:val="22"/>
          <w:szCs w:val="22"/>
          <w:lang w:val="it-IT"/>
        </w:rPr>
        <w:t xml:space="preserve"> director general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n prezenta formulez o reclamaţie administrativă, conform Legii nr. 544/2001 privind liberul acces la informaţiile de interes public, întrucât la cererea nr. ....................................... din data de ............................................. nu am primit informaţiile solicitate în termenul legal, stabilit de leg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de interes public solicitate erau următoarel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n prezenta solicit revenirea asupra deciziei de a nu primi informaţiile de interes public solicitate în scris/în format electronic, considerând că dreptul meu la informaţie, conform legii, a fost lezat.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0" w:name="_Hlk94263170"/>
    <w:bookmarkStart w:id="1" w:name="_Hlk94263169"/>
    <w:bookmarkStart w:id="2" w:name="_Hlk72138266"/>
    <w:bookmarkStart w:id="3" w:name="_Hlk72138265"/>
    <w:bookmarkStart w:id="4" w:name="_Hlk70321687"/>
    <w:bookmarkStart w:id="5" w:name="_Hlk70321686"/>
    <w:bookmarkStart w:id="6" w:name="_Hlk47346127"/>
    <w:bookmarkStart w:id="7" w:name="_Hlk47346126"/>
    <w:bookmarkStart w:id="8" w:name="_Hlk31290601"/>
    <w:bookmarkStart w:id="9" w:name="_Hlk55375265"/>
    <w:bookmarkStart w:id="10" w:name="_Hlk94263170"/>
    <w:bookmarkStart w:id="11" w:name="_Hlk94263169"/>
    <w:bookmarkStart w:id="12" w:name="_Hlk72138266"/>
    <w:bookmarkStart w:id="13" w:name="_Hlk72138265"/>
    <w:bookmarkStart w:id="14" w:name="_Hlk70321687"/>
    <w:bookmarkStart w:id="15" w:name="_Hlk70321686"/>
    <w:bookmarkStart w:id="16" w:name="_Hlk47346127"/>
    <w:bookmarkStart w:id="17" w:name="_Hlk47346126"/>
    <w:bookmarkStart w:id="18" w:name="_Hlk31290601"/>
    <w:bookmarkStart w:id="19" w:name="_Hlk55375265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5839"/>
    </w:tblGrid>
    <w:tr>
      <w:trPr/>
      <w:tc>
        <w:tcPr>
          <w:tcW w:w="3941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0" w:name="_Hlk43716897"/>
          <w:bookmarkStart w:id="21" w:name="_Hlk53651183"/>
          <w:bookmarkStart w:id="22" w:name="_Hlk43716897"/>
          <w:bookmarkStart w:id="23" w:name="_Hlk53651183"/>
          <w:bookmarkEnd w:id="22"/>
          <w:bookmarkEnd w:id="23"/>
        </w:p>
      </w:tc>
      <w:tc>
        <w:tcPr>
          <w:tcW w:w="5839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atu Mare 440183, Universului 5-7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adpsm.ro, facebook/adp satu mare</w:t>
            <w:br/>
            <w:t>E-mail: office@adpsm.ro Telefon: 0261.713.454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4" w:name="_Hlk55375265"/>
    <w:bookmarkStart w:id="25" w:name="_Hlk55375265"/>
    <w:bookmarkEnd w:id="25"/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26" w:name="_Hlk94263170"/>
    <w:bookmarkStart w:id="27" w:name="_Hlk94263169"/>
    <w:bookmarkStart w:id="28" w:name="_Hlk72138266"/>
    <w:bookmarkStart w:id="29" w:name="_Hlk72138265"/>
    <w:bookmarkStart w:id="30" w:name="_Hlk70321687"/>
    <w:bookmarkStart w:id="31" w:name="_Hlk70321686"/>
    <w:bookmarkStart w:id="32" w:name="_Hlk47346127"/>
    <w:bookmarkStart w:id="33" w:name="_Hlk47346126"/>
    <w:bookmarkStart w:id="34" w:name="_Hlk31290601"/>
    <w:bookmarkStart w:id="35" w:name="_Hlk94263170"/>
    <w:bookmarkStart w:id="36" w:name="_Hlk94263169"/>
    <w:bookmarkStart w:id="37" w:name="_Hlk72138266"/>
    <w:bookmarkStart w:id="38" w:name="_Hlk72138265"/>
    <w:bookmarkStart w:id="39" w:name="_Hlk70321687"/>
    <w:bookmarkStart w:id="40" w:name="_Hlk70321686"/>
    <w:bookmarkStart w:id="41" w:name="_Hlk47346127"/>
    <w:bookmarkStart w:id="42" w:name="_Hlk47346126"/>
    <w:bookmarkStart w:id="43" w:name="_Hlk31290601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textAlignment w:val="baseline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;Calibri" w:hAnsi="Calibri;Calibri" w:eastAsia="Calibri;Calibri" w:cs="Calibri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6:00Z</dcterms:created>
  <dc:creator>CNI</dc:creator>
  <dc:description/>
  <cp:keywords/>
  <dc:language>en-US</dc:language>
  <cp:lastModifiedBy>adriana giorza</cp:lastModifiedBy>
  <dcterms:modified xsi:type="dcterms:W3CDTF">2025-06-19T06:38:00Z</dcterms:modified>
  <cp:revision>3</cp:revision>
  <dc:subject/>
  <dc:title>RECLAMAŢIE ADMINISTRATIVĂ</dc:title>
</cp:coreProperties>
</file>