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bookmarkStart w:id="0" w:name="_Hlk23318021"/>
      <w:bookmarkStart w:id="1" w:name="_Hlk32567335"/>
      <w:bookmarkStart w:id="2" w:name="_Hlk23318021"/>
      <w:bookmarkStart w:id="3" w:name="_Hlk32567335"/>
      <w:bookmarkEnd w:id="2"/>
      <w:bookmarkEnd w:id="3"/>
    </w:p>
    <w:tbl>
      <w:tblPr>
        <w:tblW w:w="16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4377"/>
      </w:tblGrid>
      <w:tr>
        <w:trPr>
          <w:trHeight w:val="227" w:hRule="exact"/>
        </w:trPr>
        <w:tc>
          <w:tcPr>
            <w:tcW w:w="11624" w:type="dxa"/>
            <w:vMerge w:val="restart"/>
            <w:tcBorders/>
          </w:tcPr>
          <w:p>
            <w:pPr>
              <w:pStyle w:val="Head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tabs>
                <w:tab w:val="clear" w:pos="720"/>
                <w:tab w:val="right" w:pos="4168" w:leader="none"/>
              </w:tabs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624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br/>
              <w:br/>
            </w:r>
          </w:p>
        </w:tc>
      </w:tr>
      <w:tr>
        <w:trPr>
          <w:trHeight w:val="1589" w:hRule="atLeast"/>
        </w:trPr>
        <w:tc>
          <w:tcPr>
            <w:tcW w:w="1162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Resurse Umane</w:t>
            </w:r>
          </w:p>
          <w:p>
            <w:pPr>
              <w:pStyle w:val="BasicParagraph"/>
              <w:rPr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E: adriana.giorza@adpsm.ro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T: 0733046638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360"/>
        <w:ind w:left="7920" w:firstLine="72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bookmarkStart w:id="4" w:name="_Hlk23318021"/>
      <w:bookmarkStart w:id="5" w:name="_Hlk32567335"/>
      <w:bookmarkEnd w:id="4"/>
      <w:bookmarkEnd w:id="5"/>
      <w:r>
        <w:rPr>
          <w:rFonts w:cs="Arial" w:ascii="Arial" w:hAnsi="Arial"/>
          <w:b/>
          <w:sz w:val="24"/>
          <w:szCs w:val="24"/>
          <w:lang w:val="fr-FR"/>
        </w:rPr>
        <w:t>APROBAT,</w:t>
      </w:r>
    </w:p>
    <w:p>
      <w:pPr>
        <w:pStyle w:val="Normal"/>
        <w:spacing w:lineRule="auto" w:line="360"/>
        <w:ind w:left="7920" w:firstLine="72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irector general,</w:t>
      </w:r>
    </w:p>
    <w:p>
      <w:pPr>
        <w:pStyle w:val="Normal"/>
        <w:spacing w:lineRule="auto" w:line="360"/>
        <w:ind w:left="7920" w:firstLine="72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Zoltan B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LANUL DE INTEGRITATE AL SERVICIULUI PUBLIC ADMINISTRATIA DOMENIULUI PUBLIC SATU MAR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 VEDEREA IMPLEMENTĂRII STRATEGIEI NAŢIONALE ANTICORUPŢIE 2021- 2025</w:t>
      </w:r>
    </w:p>
    <w:tbl>
      <w:tblPr>
        <w:tblW w:w="15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60"/>
        <w:gridCol w:w="2397"/>
        <w:gridCol w:w="2519"/>
        <w:gridCol w:w="2336"/>
        <w:gridCol w:w="1695"/>
        <w:gridCol w:w="1711"/>
        <w:gridCol w:w="1283"/>
        <w:gridCol w:w="22"/>
        <w:gridCol w:w="14"/>
      </w:tblGrid>
      <w:tr>
        <w:trPr>
          <w:tblHeader w:val="true"/>
          <w:trHeight w:val="7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crt.      măsură pl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14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ăsu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Indicator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iscu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rse de       verific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sponsabi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sur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rmen de realizare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GENERAL 1- Dezvoltarea unei culturi a transparenței decizionale la nivel de ADPSM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specific: 1.1 Creșterea transparenței instituționale și a proceselor decizionale</w:t>
            </w:r>
          </w:p>
        </w:tc>
      </w:tr>
      <w:tr>
        <w:trPr>
          <w:trHeight w:val="11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1.1</w:t>
            </w:r>
            <w:r>
              <w:rPr>
                <w:rFonts w:cs="Arial" w:ascii="Arial" w:hAnsi="Arial"/>
                <w:lang w:val="ro-RO"/>
              </w:rPr>
              <w:t xml:space="preserve"> Asigurarea respectării prevederilor privind accesul la informaţii de interes public şi a celor privind transparenţa procesului deciz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şi tipul de informaţii de interes public publicate din proprie iniţiativ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ta de răspuns la solicitări de informaţ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ncţiuni dispuse pentru încălcarea obligaţiilor de transparenţă decizională şi de asigurare a accesului la informaţii de interes publ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ta de contestare în instanţă a deciziilor sau măsurilor (actelor administrative) adopt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ârzieri în furnizarea informaţiilor de către departamentele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aplicarea sancţiunilor disciplinare pentru nerespectarea obligaţiilor leg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urata procesel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</w:t>
            </w:r>
            <w:r>
              <w:rPr>
                <w:rFonts w:cs="Arial" w:ascii="Arial" w:hAnsi="Arial"/>
                <w:lang w:val="ro-RO"/>
              </w:rPr>
              <w:t>Site-ul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ate departamentele ADP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manen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1.2</w:t>
            </w:r>
            <w:r>
              <w:rPr>
                <w:rFonts w:cs="Arial" w:ascii="Arial" w:hAnsi="Arial"/>
                <w:lang w:val="ro-RO"/>
              </w:rPr>
              <w:t xml:space="preserve">  Afişarea informaţiilor de interes public în conformitate cu standardul general de publicare a informaţiilor de interes public (Anexa 4-HG  583/2016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fişarea pe site-ul ADPSM a informaţiilor structurate după modelul adopt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ualizarea site-ului în ritm lent din cauza unor motive tehnice şi a lipsei resurselor uma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alocarea resurselor umane și financia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te-ul ADP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ate departamentele ADP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man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GENERAL 2  - Creșterea integrității instituționale prin includerea măsurilor de prevenire a corupţiei ca elemente obligatorii ale planurilor manageriale și evaluarea lor periodică ca parte integrantă a performanței administrative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specific- 2.1. Îmbunătățirea capacității de gestionare a eșecului de management prin corelarea instrumentelor care au impact asupra identificării timpurii a riscurilor și vulnerabilităților instituțional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1.1</w:t>
            </w:r>
            <w:r>
              <w:rPr>
                <w:rFonts w:cs="Arial" w:ascii="Arial" w:hAnsi="Arial"/>
                <w:lang w:val="ro-RO"/>
              </w:rPr>
              <w:t xml:space="preserve"> Dezvoltarea unui mecanism instituțional de evaluare a incidentelor de integritate și de promovare a măsurilor preventive adaptate la tipologia faptelor analiz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Număr de analize realiz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sența informațiilor necesare cu privire la incidentele de integrit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4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misia de implementare SN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1.2</w:t>
            </w:r>
            <w:r>
              <w:rPr>
                <w:rFonts w:cs="Arial" w:ascii="Arial" w:hAnsi="Arial"/>
                <w:lang w:val="ro-RO"/>
              </w:rPr>
              <w:t xml:space="preserve"> Publicarea listei incidentelor de integritate și a măsurilor de remediere, alături de rezultatele evaluării SCIM și de indicatorii aferenți fiecărui standard la nivelul ADPS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Listă publicat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valuare SCIM publicat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sența informațiilor necesare cu privire la incidentele de integr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sența evaluării implementării standardelor SCI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te-ul ADP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8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a de implementare SNA la nivelul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8" w:hanging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a SCI/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1.3</w:t>
            </w:r>
            <w:r>
              <w:rPr>
                <w:rFonts w:cs="Arial" w:ascii="Arial" w:hAnsi="Arial"/>
                <w:lang w:val="ro-RO"/>
              </w:rPr>
              <w:t xml:space="preserve">  Adoptarea unui standard de raportare anual referitor la modul de utilizare a banilor publici pentru atingerea obiectivelor ADPSM, ca premisă pentru stabilirea finanţării viitoare şi reflectarea acestui standard în raportul anual de activitate al ADPS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ndard de raportare adopt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port  anual de activitate  care reflectă standardul de raporta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psa interesului conducerii instituției publ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te-ul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portul anual de activitate al ADP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8" w:hanging="0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 xml:space="preserve">Comisia SCI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25" w:hanging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1.4</w:t>
            </w:r>
            <w:r>
              <w:rPr>
                <w:rFonts w:cs="Arial" w:ascii="Arial" w:hAnsi="Arial"/>
                <w:lang w:val="ro-RO"/>
              </w:rPr>
              <w:t xml:space="preserve"> Stabilirea de ținte de management pentru funcțiile de conducere privind gradul de conformitate administrativă și de implementare a standardelor legale de integritate, precum și aplicarea corelativă de măsuri manageriale corecti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 ținte de management stabil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și tipul de măsuri manageriale corective aplic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psa interesului conducerii instituției publi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te-ul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8" w:hanging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a SCI/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Obiectiv specific 2.2 - Creșterea eficienței măsurilor preventive anticorupție cu privire la consilierul de etică, protecția avertizorului în interes publi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2.1</w:t>
            </w:r>
            <w:r>
              <w:rPr>
                <w:rFonts w:cs="Arial" w:ascii="Arial" w:hAnsi="Arial"/>
                <w:lang w:val="ro-RO"/>
              </w:rPr>
              <w:t xml:space="preserve"> Actualizarea cadrului normativ referitor la consilierul de etică, protecţia avertizorului în interes public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izii elabor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Întârzieri în adoptarea actel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port anual de activitate la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35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24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man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26" w:firstLine="426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GENERAL 3- Creşterea gradului de cunoaștere și înțelegere a standardelor de integritate de către angajați și beneficiarii serviciilor publice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specific:Creșterea gradului de educație anticorupție a personalului din cadrul ADPS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.1.</w:t>
            </w:r>
            <w:r>
              <w:rPr>
                <w:rFonts w:cs="Arial" w:ascii="Arial" w:hAnsi="Arial"/>
                <w:lang w:val="ro-RO"/>
              </w:rPr>
              <w:t xml:space="preserve">Participarea angajaţilor ADPSM (cu funcţii de conducere şi de execuţie) la cursuri de formare profesională pe teme privind integritatea în funcţia public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de persoane cu funcţii de conducere şi de execuţie care au participat la cursuri de formare profesional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 xml:space="preserve">Nivel scăzut de participare şi implica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Lipsa resurselor buget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uz de participare din partea angajaţil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Certificate/diplome de particip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efii de departa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manent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GENERAL 4 - Consolidarea performanței de combatere a corupţiei prin mijloace penale și administrative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426" w:firstLine="42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specific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solidarea mecanismelor de control administrativ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1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Aplicarea de sancţiuni disciplinare cu caracter disuasiv pentru încălcarea standardelor etice şi de conduită anticorupţie la nivelul tuturor funcţiilor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val="ro-RO"/>
              </w:rPr>
              <w:t>Număr de sesizări primit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val="ro-RO"/>
              </w:rPr>
              <w:t>Număr de sesizări în curs de soluţiona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Număr de sesizări soluţiona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Număr şi tipul de sancţiuni dispus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val="ro-RO"/>
              </w:rPr>
              <w:t>Număr de decizii anulate sau modificate în instanţ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Număr de persoane care au săvârşit în mod repetat abateri de la normele respectiv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Caracter formal al activităţii comisiei de disciplin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ientarea practicii comisiei spre cele mai uşoare sancţiu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e de disciplină  operaţional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izii ale comisie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a de disciplin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 limita bugetului aproba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manent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OBIECTIV GENERAL 5 - Creșterea gradului de implementare a măsurilor anticorupție prin aprobarea planului de integritate </w:t>
            </w:r>
          </w:p>
        </w:tc>
      </w:tr>
      <w:tr>
        <w:trPr>
          <w:trHeight w:val="1055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biectiv specific: Consolidarea integrității instituționale prin planuri dezvoltate pe baza analizei de risc și a standardelor de control managerial inter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1</w:t>
            </w:r>
            <w:r>
              <w:rPr>
                <w:rFonts w:cs="Arial" w:ascii="Arial" w:hAnsi="Arial"/>
                <w:lang w:val="ro-RO"/>
              </w:rPr>
              <w:t xml:space="preserve"> Adoptarea declaraţiei de aderare la valorile fundamentale, principiile, obiectivele şi mecanismul de monitorizare al SNA şi comunicarea către Secretariatul tehnic al S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nţiuni exprese privind aderarea l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rile fundament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ii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obiective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canismul de monitoriz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oane desemnate pentru implementarea strategiei şi planului sectorial la nivelul ADPS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2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onsultarea angajaţilor în procesul de elaborare a planului de integrit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Numărul de angajaţi informaţi cu privire la elaborarea planului de integr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dul în care are loc informarea (şedinţă, prin corespondenţ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Caracter exclusiv formal al informăr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highlight w:val="yellow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participarea majorităţii angajaţil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s – verbal/minut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a de implementare SNA la nivelul ADP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 I 20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3</w:t>
            </w:r>
            <w:r>
              <w:rPr/>
              <w:t xml:space="preserve"> </w:t>
            </w:r>
            <w:r>
              <w:rPr>
                <w:rFonts w:cs="Arial" w:ascii="Arial" w:hAnsi="Arial"/>
                <w:lang w:val="ro-RO"/>
              </w:rPr>
              <w:t>Identificarea riscurilor şi vulnerabilităţilor specifice ADPS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de riscuri şi vulnerabilităţi inventari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aracter formal al demersulu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Registrul riscurilor la nivelul ADPSM elaborat şi aprob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port de evaluare a riscurilor şi vulnerabilităţilor elabor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onalul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4</w:t>
            </w:r>
            <w:r>
              <w:rPr>
                <w:rFonts w:cs="Arial" w:ascii="Arial" w:hAnsi="Arial"/>
                <w:lang w:val="ro-RO"/>
              </w:rPr>
              <w:t xml:space="preserve">  Identificarea măsurilor de remediere a vulnerabilităţilor specifice ADPSM precum și a celor de implementare a standardelor de control managerial inter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 xml:space="preserve">Număr de măsuri de remedie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ndarde de integritate reflectate în planurile de integrit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aracter formal al demersulu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highlight w:val="yellow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evaluarea aprofundată a standardelor de control intern manageri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Plan măsuri control aprob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Personalul ADPSM Comisia SCI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5</w:t>
            </w:r>
            <w:r>
              <w:rPr>
                <w:rFonts w:cs="Arial" w:ascii="Arial" w:hAnsi="Arial"/>
                <w:lang w:val="ro-RO"/>
              </w:rPr>
              <w:t xml:space="preserve"> Aprobarea şi distribuirea în cadrul instituţiei a planului şi a declaraţiei de aderare la S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lan sectorial aprob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Plan sectorial şi declaraţie distribui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highlight w:val="yellow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acter formal al demersulu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Decizie aprobare plan secto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eful ADPS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isia de implementare SNA la nivelul ADP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 I 20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6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Evaluarea anuală a modului de implementare a planului și adaptarea acestuia la riscurile și vulnerabilitățile nou apăru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de riscuri și vulnerabilități identific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highlight w:val="yellow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aracter formal al demersulu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port de evaluare a riscurilor şi vulnerabilităţilor elabo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lan sectorial modific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misia de implementare SNA la nivelul ADPSM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91" w:hanging="0"/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Anu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5.7</w:t>
            </w:r>
            <w:r>
              <w:rPr>
                <w:rFonts w:cs="Arial" w:ascii="Arial" w:hAnsi="Arial"/>
                <w:lang w:val="ro-RO"/>
              </w:rPr>
              <w:t xml:space="preserve"> Elaborarea unei proceduri interne referitoare la conflictul de interes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de situaţii de conflict de interese în care se pot afla consilierii ADPS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psa de inte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3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psa desemnării persoanelor responsabile pentru elaborarea procedur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a operaţională elaborat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/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89" w:hanging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manent</w:t>
            </w:r>
          </w:p>
        </w:tc>
      </w:tr>
    </w:tbl>
    <w:p>
      <w:pPr>
        <w:pStyle w:val="Normal"/>
        <w:jc w:val="center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ind w:left="2160" w:firstLine="72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Grup de lucru SNA,</w:t>
      </w:r>
    </w:p>
    <w:p>
      <w:pPr>
        <w:pStyle w:val="Normal"/>
        <w:ind w:left="5040" w:firstLine="72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Bozai Voda Cristian- coordonator</w:t>
      </w:r>
    </w:p>
    <w:p>
      <w:pPr>
        <w:pStyle w:val="Normal"/>
        <w:ind w:left="5040" w:firstLine="72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Nemes Marin- membru</w:t>
      </w:r>
    </w:p>
    <w:p>
      <w:pPr>
        <w:pStyle w:val="Normal"/>
        <w:ind w:left="5040" w:firstLine="72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Verdeș Dan- membru</w:t>
      </w:r>
    </w:p>
    <w:p>
      <w:pPr>
        <w:pStyle w:val="Normal"/>
        <w:ind w:left="5040" w:firstLine="72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Boitor Zsofia- membru</w:t>
      </w:r>
    </w:p>
    <w:p>
      <w:pPr>
        <w:pStyle w:val="Normal"/>
        <w:ind w:left="5760" w:hanging="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Țura Adrian- membru</w:t>
      </w:r>
    </w:p>
    <w:p>
      <w:pPr>
        <w:pStyle w:val="Normal"/>
        <w:ind w:left="5760" w:hanging="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>Bodea Lucian- membru</w:t>
      </w:r>
    </w:p>
    <w:p>
      <w:pPr>
        <w:pStyle w:val="Normal"/>
        <w:ind w:left="5040" w:firstLine="720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  <w:t xml:space="preserve">Giorza Adriana- consilier integritate </w:t>
      </w:r>
    </w:p>
    <w:p>
      <w:pPr>
        <w:pStyle w:val="Normal"/>
        <w:jc w:val="center"/>
        <w:rPr>
          <w:rFonts w:ascii="Montserrat;Montserrat" w:hAnsi="Montserrat;Montserrat" w:cs="Arial"/>
          <w:b/>
          <w:b/>
          <w:sz w:val="24"/>
          <w:szCs w:val="24"/>
          <w:lang w:val="ro-RO"/>
        </w:rPr>
      </w:pPr>
      <w:r>
        <w:rPr>
          <w:rFonts w:cs="Arial" w:ascii="Montserrat;Montserrat" w:hAnsi="Montserrat;Montserrat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39" w:gutter="0" w:header="0" w:top="13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6" w:name="_Hlk72138266"/>
    <w:bookmarkStart w:id="7" w:name="_Hlk72138265"/>
    <w:bookmarkStart w:id="8" w:name="_Hlk70321687"/>
    <w:bookmarkStart w:id="9" w:name="_Hlk70321686"/>
    <w:bookmarkStart w:id="10" w:name="_Hlk47346127"/>
    <w:bookmarkStart w:id="11" w:name="_Hlk47346126"/>
    <w:bookmarkStart w:id="12" w:name="_Hlk31290601"/>
    <w:bookmarkStart w:id="13" w:name="_Hlk55375265"/>
    <w:bookmarkStart w:id="14" w:name="_Hlk72138266"/>
    <w:bookmarkStart w:id="15" w:name="_Hlk72138265"/>
    <w:bookmarkStart w:id="16" w:name="_Hlk70321687"/>
    <w:bookmarkStart w:id="17" w:name="_Hlk70321686"/>
    <w:bookmarkStart w:id="18" w:name="_Hlk47346127"/>
    <w:bookmarkStart w:id="19" w:name="_Hlk47346126"/>
    <w:bookmarkStart w:id="20" w:name="_Hlk31290601"/>
    <w:bookmarkStart w:id="21" w:name="_Hlk55375265"/>
    <w:bookmarkEnd w:id="14"/>
    <w:bookmarkEnd w:id="15"/>
    <w:bookmarkEnd w:id="16"/>
    <w:bookmarkEnd w:id="17"/>
    <w:bookmarkEnd w:id="18"/>
    <w:bookmarkEnd w:id="19"/>
    <w:bookmarkEnd w:id="20"/>
    <w:bookmarkEnd w:id="21"/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5839"/>
    </w:tblGrid>
    <w:tr>
      <w:trPr/>
      <w:tc>
        <w:tcPr>
          <w:tcW w:w="3941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22" w:name="_Hlk43716897"/>
          <w:bookmarkStart w:id="23" w:name="_Hlk53651183"/>
          <w:bookmarkStart w:id="24" w:name="_Hlk43716897"/>
          <w:bookmarkStart w:id="25" w:name="_Hlk53651183"/>
          <w:bookmarkEnd w:id="24"/>
          <w:bookmarkEnd w:id="25"/>
        </w:p>
      </w:tc>
      <w:tc>
        <w:tcPr>
          <w:tcW w:w="5839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atu Mare 440183, Universului 5-7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adpsm.ro, facebook/adp satu mare</w:t>
            <w:br/>
            <w:t>E-mail: office@adpsm.ro Telefon: 0261.713.454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6" w:name="_Hlk55375265"/>
    <w:bookmarkStart w:id="27" w:name="_Hlk55375265"/>
    <w:bookmarkEnd w:id="27"/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28" w:name="_Hlk72138266"/>
    <w:bookmarkStart w:id="29" w:name="_Hlk72138265"/>
    <w:bookmarkStart w:id="30" w:name="_Hlk70321687"/>
    <w:bookmarkStart w:id="31" w:name="_Hlk70321686"/>
    <w:bookmarkStart w:id="32" w:name="_Hlk47346127"/>
    <w:bookmarkStart w:id="33" w:name="_Hlk47346126"/>
    <w:bookmarkStart w:id="34" w:name="_Hlk31290601"/>
    <w:bookmarkStart w:id="35" w:name="_Hlk72138266"/>
    <w:bookmarkStart w:id="36" w:name="_Hlk72138265"/>
    <w:bookmarkStart w:id="37" w:name="_Hlk70321687"/>
    <w:bookmarkStart w:id="38" w:name="_Hlk70321686"/>
    <w:bookmarkStart w:id="39" w:name="_Hlk47346127"/>
    <w:bookmarkStart w:id="40" w:name="_Hlk47346126"/>
    <w:bookmarkStart w:id="41" w:name="_Hlk31290601"/>
    <w:bookmarkEnd w:id="35"/>
    <w:bookmarkEnd w:id="36"/>
    <w:bookmarkEnd w:id="37"/>
    <w:bookmarkEnd w:id="38"/>
    <w:bookmarkEnd w:id="39"/>
    <w:bookmarkEnd w:id="40"/>
    <w:bookmarkEnd w:id="41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20" w:leader="none"/>
      </w:tabs>
      <w:spacing w:lineRule="auto" w:line="360"/>
      <w:jc w:val="right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ranch2">
    <w:name w:val="branch2"/>
    <w:qFormat/>
    <w:rPr>
      <w:vanish w:val="false"/>
    </w:rPr>
  </w:style>
  <w:style w:type="character" w:styleId="Trigger">
    <w:name w:val="trigger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</w:rPr>
  </w:style>
  <w:style w:type="character" w:styleId="SubsolCaracter">
    <w:name w:val="Subsol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">
    <w:name w:val="Char Caracter Caracte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4:00Z</dcterms:created>
  <dc:creator>Local Administrator</dc:creator>
  <dc:description/>
  <cp:keywords/>
  <dc:language>en-US</dc:language>
  <cp:lastModifiedBy>adriana giorza</cp:lastModifiedBy>
  <cp:lastPrinted>2022-01-31T10:26:00Z</cp:lastPrinted>
  <dcterms:modified xsi:type="dcterms:W3CDTF">2025-01-23T13:18:00Z</dcterms:modified>
  <cp:revision>12</cp:revision>
  <dc:subject/>
  <dc:title>7/580/2011</dc:title>
</cp:coreProperties>
</file>